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SOTAVETERAANIVIIKON PÄÄTÖSJUHLA LIEDOSS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ämänvuotisen veteraaniviikon päätösjuhlaa vietettiin juhlavasti Liedon Sotaveteraanit ry:n 40-vuotis- ja Naisjaoston 35-vuotisjuhlien yhteydessä. Samaan tilaisuuteen oli yhdistetty ajallisesti lähelle suunnitellut kymmenen yhdistyksen iltamat. Päivän aikana saatiin kuulla erinomaisia puheita ja esityksiä jumalanpalveluksesta juhlan loppuun saakka. Yleisöä oli paikalla noin 400 henke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rkossa piispa Jorma Laulaja piti ikimuistoisen saarnan. </w:t>
      </w:r>
    </w:p>
    <w:p>
      <w:pPr>
        <w:pStyle w:val="Normal"/>
        <w:rPr>
          <w:rFonts w:ascii="Arial" w:hAnsi="Arial" w:cs="Arial"/>
        </w:rPr>
      </w:pPr>
      <w:r>
        <w:rPr>
          <w:rFonts w:cs="Arial" w:ascii="Arial" w:hAnsi="Arial"/>
        </w:rPr>
        <w:t> </w:t>
      </w:r>
    </w:p>
    <w:p>
      <w:pPr>
        <w:pStyle w:val="Normal"/>
        <w:rPr/>
      </w:pPr>
      <w:r>
        <w:rPr>
          <w:rFonts w:cs="Arial" w:ascii="Arial" w:hAnsi="Arial"/>
        </w:rPr>
        <w:t>Yhdistyksen puheenjohtaja Markku Heinonen totesi avaussanoissaan, että:                     </w:t>
      </w:r>
    </w:p>
    <w:p>
      <w:pPr>
        <w:pStyle w:val="Normal"/>
        <w:rPr>
          <w:rFonts w:ascii="Arial" w:hAnsi="Arial" w:cs="Arial"/>
        </w:rPr>
      </w:pPr>
      <w:r>
        <w:rPr>
          <w:rFonts w:cs="Arial" w:ascii="Arial" w:hAnsi="Arial"/>
          <w:color w:val="000000"/>
        </w:rPr>
        <w:t>”</w:t>
      </w:r>
      <w:r>
        <w:rPr>
          <w:rFonts w:cs="Arial" w:ascii="Arial" w:hAnsi="Arial"/>
          <w:color w:val="000000"/>
        </w:rPr>
        <w:t xml:space="preserve">Sotien alkaessa Liedossa asui noin 4 100 asukasta. Heistä noin 600 kutsuttiin palvelukseen. Sodissa lietolaisia kaatui 76 henkilöä. </w:t>
      </w:r>
      <w:r>
        <w:rPr>
          <w:rFonts w:cs="Arial" w:ascii="Arial" w:hAnsi="Arial"/>
        </w:rPr>
        <w:t xml:space="preserve">Sotavuosina Lottia Liedossa oli noin 160 ja komennuksilla heistä vuosittain oli noin 40 – 50 henkilöä. Miesten lähtiessä rintamalle jäivät kaikki kotiseudun mittavat huoltotyöt naisten, nuorten ja vanhusten tehtäväksi. </w:t>
      </w:r>
    </w:p>
    <w:p>
      <w:pPr>
        <w:pStyle w:val="Normal"/>
        <w:rPr/>
      </w:pPr>
      <w:r>
        <w:rPr>
          <w:rFonts w:cs="Arial" w:ascii="Arial" w:hAnsi="Arial"/>
        </w:rPr>
        <w:t>Lokakuussa 1969 kokoontuivat lietolaiset sotaveteraanit perustavaan kokoukseensa. Yhdistyksen hyvän hengen ilmentymiä ovat itse hankitut ja rakennetut Korsutupa ja savusauna uintipaikkoineen. Niistä jäsenet ovat voineet nauttia jo yli 30 vuoden ajan. Suurimpana ongelmana korsun rakentamiselle oli rakennusluvan saaminen. Paikalliset poliitikot arvelivat, että nyt ne sotahullut ryhtyvät rakentamaan korsuja ja taisteluhautoja Liedon asemalle. Vasta henkilökohtaisten tapaamisten jälkeen lupa saatiin toisella yrittämällä. Rakentaminen ei ollut ongelma, kun paljolti lahjoituksina saatiin materiaalit ja omasta joukosta löytyi kaikkien alojen ammattimiehet.</w:t>
      </w:r>
    </w:p>
    <w:p>
      <w:pPr>
        <w:pStyle w:val="Normal"/>
        <w:rPr>
          <w:rFonts w:ascii="Arial" w:hAnsi="Arial" w:cs="Arial"/>
        </w:rPr>
      </w:pPr>
      <w:r>
        <w:rPr>
          <w:rFonts w:cs="Arial" w:ascii="Arial" w:hAnsi="Arial"/>
        </w:rPr>
        <w:t xml:space="preserve">Toinen tärkeä hanke matkan varrella on ollut oman matrikkelikirjan aikaansaaminen vuonna 1999. Julkaisijana toimi yhdistyksen perinne- ja tukijaosto. Matrikkelitietojen lisäksi siihen on koottu veteraanien muistelmia sodan ajan kokemuksistaan. Kirja tallentaa hienosti tuleville sukupolville lietolaisten osuuden itsenäisen Suomen puolustamise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auksensa päätteeksi Heinonen lainasi Pertti Mäenpään laulun ”Kuudes joulukuuta” sanoja seuraavasti: </w:t>
      </w:r>
    </w:p>
    <w:p>
      <w:pPr>
        <w:pStyle w:val="Normal"/>
        <w:rPr/>
      </w:pPr>
      <w:r>
        <w:rPr>
          <w:rFonts w:cs="Arial" w:ascii="Arial" w:hAnsi="Arial"/>
          <w:b/>
        </w:rPr>
        <w:t>”</w:t>
      </w:r>
      <w:r>
        <w:rPr>
          <w:rFonts w:cs="Arial" w:ascii="Arial" w:hAnsi="Arial"/>
        </w:rPr>
        <w:t xml:space="preserve">Ilman ontuvaa ystävääni, olisimme vain läntisin lääni, </w:t>
      </w:r>
    </w:p>
    <w:p>
      <w:pPr>
        <w:pStyle w:val="Normal"/>
        <w:rPr>
          <w:rFonts w:ascii="Arial" w:hAnsi="Arial" w:cs="Arial"/>
        </w:rPr>
      </w:pPr>
      <w:r>
        <w:rPr>
          <w:rFonts w:cs="Arial" w:ascii="Arial" w:hAnsi="Arial"/>
        </w:rPr>
        <w:t>ilman niitä, joiden ristit ovat puuta, olis arkipäivä kuudes joulukuuta,</w:t>
      </w:r>
    </w:p>
    <w:p>
      <w:pPr>
        <w:pStyle w:val="Normal"/>
        <w:rPr/>
      </w:pPr>
      <w:r>
        <w:rPr>
          <w:rFonts w:cs="Arial" w:ascii="Arial" w:hAnsi="Arial"/>
        </w:rPr>
        <w:t>ilman heitä, selvinneitä jostain sieltä, puhuisimme nyt vierasta kieltä”.</w:t>
      </w:r>
    </w:p>
    <w:p>
      <w:pPr>
        <w:pStyle w:val="Normal"/>
        <w:rPr>
          <w:rFonts w:ascii="Arial" w:hAnsi="Arial" w:cs="Arial"/>
        </w:rPr>
      </w:pPr>
      <w:r>
        <w:rPr>
          <w:rFonts w:cs="Arial" w:ascii="Arial" w:hAnsi="Arial"/>
        </w:rPr>
      </w:r>
    </w:p>
    <w:p>
      <w:pPr>
        <w:pStyle w:val="Normal"/>
        <w:rPr/>
      </w:pPr>
      <w:r>
        <w:rPr>
          <w:rFonts w:cs="Arial" w:ascii="Arial" w:hAnsi="Arial"/>
        </w:rPr>
        <w:t xml:space="preserve">Valtiovallan tervehdyksen toi lietolainen sosiaali- ja terveysministeri Liisa Hyssälä. Puheessaan hän painotti Sotaveteraaniliiton merkitystä vahvana vaikuttajana 50-vuotisen toimintansa aikana niin veteraanipolitiikassa kuin yhteiskunnallisessa keskustelussa laajemminkin. Järjestöjen tiivis yhteistyö valtiovallan, muun julkisen sektorin sekä veteraani- ja vanhusjärjestöjen kanssa on Hyssälän mukaan vauhdittanut viime vuosikymmenten veteraanipoliittisia uudistuksia. Erityisen tärkeä on ollut maan kattava alueellisten yhdistysten toiminta. </w:t>
      </w:r>
    </w:p>
    <w:p>
      <w:pPr>
        <w:pStyle w:val="Normal"/>
        <w:rPr>
          <w:rFonts w:ascii="Arial" w:hAnsi="Arial" w:cs="Arial"/>
        </w:rPr>
      </w:pPr>
      <w:r>
        <w:rPr>
          <w:rFonts w:cs="Arial" w:ascii="Arial" w:hAnsi="Arial"/>
        </w:rPr>
        <w:t>Hyssälän mukaan valtion budjettiin on tänä vuonna varattu 400 miljoonaa euroa sotainvalidien ja –veteraanien erityisetuuksiin. Hyssälä perää kunnilta monipuolisia avo- ja kotikuntoutuksen malleja, jotta veteraanien kotona asumista voitaisiin tukea parhaalla mahdollisella tavalla. Erityisesti on huolehdittava kotipalveluista ja nykyistä yksilöllisemmästä kuntoutuksesta. Veteraanikuntoutus on nähtävä osana kunnan vanhustenhuoltoa. Ohjeet eivät ole enää pitkään aikaan estäneet järkevää kuntatason toimintaa.</w:t>
      </w:r>
    </w:p>
    <w:p>
      <w:pPr>
        <w:pStyle w:val="Normal"/>
        <w:rPr>
          <w:rFonts w:ascii="Arial" w:hAnsi="Arial" w:cs="Arial"/>
        </w:rPr>
      </w:pPr>
      <w:r>
        <w:rPr>
          <w:rFonts w:cs="Arial" w:ascii="Arial" w:hAnsi="Arial"/>
        </w:rPr>
        <w:t xml:space="preserve">Puolustusvoimien tervehdyksen juhlaan toi Saaristomeren Meripuolustusaleen komentaja, kommodori Tapio Maijala. </w:t>
      </w:r>
    </w:p>
    <w:p>
      <w:pPr>
        <w:pStyle w:val="Normal"/>
        <w:rPr>
          <w:rFonts w:ascii="Arial" w:hAnsi="Arial" w:cs="Arial"/>
          <w:color w:val="000000"/>
        </w:rPr>
      </w:pPr>
      <w:r>
        <w:rPr>
          <w:rFonts w:cs="Arial" w:ascii="Arial" w:hAnsi="Arial"/>
          <w:color w:val="000000"/>
        </w:rPr>
        <w:t xml:space="preserve">Liedon kirkkoherra, lääninrovasti Esko Laine, puhui kauniisti veteraaninaisil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tikunnan tervehdyksen toi kunnanvaltuuston puheenjohtaja, kansanedustaja Anne-Mari Virolainen. Hän korosti yhdistyksen ja kunnan välillä vallitsevan erinomaisen yhteistoiminnan ja keskusteluyhteyden. ”Sotaveteraanien yhteydessä puhutaan usein ja oikeutetusti sankaruudesta ja rohkeudesta. Mutta mitä nämä termit oikeasti ovat, mitä se oli yli 60 vuotta sitten ja mitä se tänään? Ehkä kiteytetysti voisi sanoa, että rohkeus on pelon hallintaa, sankaruus valmiutta uhrata oma henki toisten puolesta. Ehkä termit ovat kärsineet ajassa inflaatiota, ja maailmakin on muuttunut, mutta uskon, että Suomen todelliset sankarit ovat veteraanit, lotat ja koko sota-ajan sukupolvi, joita meillä on tänään mahdollisuus kunnioitta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äätössanat lausui liiton puheenjohtaja Aarno Strömmer, joka samalla kiitti lietolaisia juhlavan tilaisuuden järjestämisestä.</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ilaisuuden taiteellisista esityksistä vastasivat Liedon Mieskuoro ja Laivaston Soittokunta solistinaan Tuija Saur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uhlapuheen piti Varsinais-Suomen Sotaveteraanipiirin puheenjohtajuuden tänä vuonna jättävä Eeri Hyrkkö. Talvisodan henkeä käsitellyttä esitystä moni veteraani pyysi tekstinä itselleen, jotta voisi antaa sen perinnöksi lastenlapsilleen. Alla Eeri Hyrkön puhe kokonaisuute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kku Heinon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05:00Z</dcterms:created>
  <dc:creator>Kirsti Heinonen</dc:creator>
  <dc:description/>
  <cp:keywords/>
  <dc:language>en-US</dc:language>
  <cp:lastModifiedBy>marhein</cp:lastModifiedBy>
  <cp:lastPrinted>2009-03-13T19:12:00Z</cp:lastPrinted>
  <dcterms:modified xsi:type="dcterms:W3CDTF">2010-02-10T06:05:00Z</dcterms:modified>
  <cp:revision>2</cp:revision>
  <dc:subject/>
  <dc:title>Kunnioitetut sotiemme veteraanit, arvoisa rouva ministeri, hyvät kutsuvieraat, naiset ja miehet</dc:title>
</cp:coreProperties>
</file>